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1307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ФОП Вознюком С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Вознюка С.М., Нетішинська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ФОП Вознюку С.М. право користування земельною ділянкою, площею 0,0763 га, для обслуговування будівель готельного комплексу «Лісовий», яка знаходиться у м.Нетішин на вул.Лісова, у районі будинку № 3, та перебуває у користуванні відповідно до договору оренди земельної ділянки від 08 квітня                  2010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1074500026 у зв’язку з переходом права власності на нерухоме майно.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Вознюком С.М. від 08 квітня 2010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1074500026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Вознюку С.М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5-30T16:07:00Z</cp:lastPrinted>
  <dcterms:modified xsi:type="dcterms:W3CDTF">2016-05-30T13:07:00Z</dcterms:modified>
  <cp:revision>100</cp:revision>
  <dc:subject/>
  <dc:title>П Р О Е К Т</dc:title>
</cp:coreProperties>
</file>